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rkey Break Assignment 2018 Complete 1-9  You will be completing 2 differently dividing cell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etch a dividing nucleus using the following information for a somatic/body cell and for a gamete or reproductive cell.  The instructions for the somatic cell do not include number 4 or 7.  The instructions for the gamete do not include number 3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ploid Number is 8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ploid Number is 4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st sketch the movement of chromatids and chromosomes throughout G1, S phase, and all phases of mitosis and Cytokinesis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st sketch the movement of chromatids and chromosomes throughout G1, S phase, and all phases of meiosis I and II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ketches must be in COLOR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 more then 2 sketches per sheet of paper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ust label when crossing over occu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Must label when sister chromatids are pulled apart or when homologous chromosomes are separated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st describe the ending cells of each process and how they compare to each other and their parent cell in terms of identical genetic information or unique GI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3:00Z</dcterms:created>
  <dc:creator>ACBOE</dc:creator>
  <dc:description/>
  <cp:keywords/>
  <dc:language>en-US</dc:language>
  <cp:lastModifiedBy>bgjerstad</cp:lastModifiedBy>
  <dcterms:modified xsi:type="dcterms:W3CDTF">2018-11-19T14:43:00Z</dcterms:modified>
  <cp:revision>2</cp:revision>
  <dc:subject/>
  <dc:title>Turkey Break Assignment</dc:title>
</cp:coreProperties>
</file>